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лерадиовещан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f"/>
        <w:spacing w:before="0" w:after="0"/>
        <w:ind w:firstLine="851"/>
        <w:jc w:val="both"/>
        <w:rPr/>
      </w:pPr>
      <w:r>
        <w:rPr>
          <w:sz w:val="28"/>
          <w:szCs w:val="28"/>
        </w:rPr>
        <w:t>Настоящий Закон регулирует общественные отношения в области телерадиовещания, права и обязанности субъектов телерадиовещания.</w:t>
      </w:r>
    </w:p>
    <w:p>
      <w:pPr>
        <w:pStyle w:val="Stf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rStyle w:val="S1"/>
          <w:color w:val="000000"/>
          <w:sz w:val="28"/>
          <w:szCs w:val="28"/>
        </w:rPr>
        <w:t>Глава 1. Общие положения</w:t>
      </w:r>
    </w:p>
    <w:p>
      <w:pPr>
        <w:pStyle w:val="Normal"/>
        <w:ind w:firstLine="851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понятия, используемые в настоящем Законе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онент – физическое или юридическое лицо, заключившее с оператором телерадиовещания договор на получение услуг телерадиовещ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путниковое и эфирное приемное устройство – оборудование, предназначенное для индивидуального приема теле-, радиосиг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многоканальная передача звукового сопровождения – передача двух и более звуковых сопровождений в телепрограмме, предоставляющая абоненту возможность выбора языка просмо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теле-, радио</w:t>
      </w:r>
      <w:r>
        <w:rPr>
          <w:sz w:val="28"/>
          <w:szCs w:val="28"/>
          <w:lang w:val="ru-MD"/>
        </w:rPr>
        <w:t xml:space="preserve">канал свободного доступа – </w:t>
      </w:r>
      <w:r>
        <w:rPr>
          <w:sz w:val="28"/>
          <w:szCs w:val="28"/>
        </w:rPr>
        <w:t>теле-, радиоканал, распространяемый посредством цифрового эфирного и спутникового телерадиовещания для неограниченного круга лиц без взимания платы за право просмот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многоканальное вещание – телекоммуникационная система, предназначенная для  распространения пакетов теле-, радиока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теле-, радиоканал – теле-, радиоканал, входящий в соответствующий перечень, утвержденный Правительством Республики Казахстан, обязательный для распространения посредством многоканального вещания на всей территории Республики Казах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й теле-, радиоканал – </w:t>
      </w:r>
      <w:r>
        <w:rPr>
          <w:rStyle w:val="S0"/>
          <w:sz w:val="28"/>
          <w:szCs w:val="28"/>
        </w:rPr>
        <w:t xml:space="preserve">средство массовой информации, представляющее собой совокупность теле-, радиопрограмм и аудиовизуальных произведений, сюжетов и материалов, сформированных </w:t>
      </w:r>
      <w:r>
        <w:rPr>
          <w:sz w:val="28"/>
          <w:szCs w:val="28"/>
        </w:rPr>
        <w:t>действующими в Республике Казахстан телерадиокомпаниями,</w:t>
      </w:r>
      <w:r>
        <w:rPr>
          <w:rStyle w:val="S0"/>
          <w:sz w:val="28"/>
          <w:szCs w:val="28"/>
        </w:rPr>
        <w:t xml:space="preserve"> и в соответствии с сеткой вещания для последующей трансляции и/или ретранс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iCs/>
          <w:sz w:val="28"/>
          <w:szCs w:val="28"/>
        </w:rPr>
        <w:t>отечественные теле-, радиопрограммы</w:t>
      </w:r>
      <w:r>
        <w:rPr>
          <w:sz w:val="28"/>
          <w:szCs w:val="28"/>
        </w:rPr>
        <w:t xml:space="preserve"> – теле-, радиопрограммы, созданные теле-, радиокомпаниями или физическими и юридическими лицами, зарегистрированными на территории Республики Казахстан и осуществляющими свою деятельность на территории Республики Казахстан и за ее преде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трансляция – прием и одновременное, либо в записи, распространение теле-, радиопрограмм, теле-, радиоканалов с использованием технических средств теле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убтитры –</w:t>
      </w:r>
      <w:r>
        <w:rPr>
          <w:sz w:val="28"/>
          <w:szCs w:val="28"/>
        </w:rPr>
        <w:t xml:space="preserve"> способ распространения информации, содержащейся в телепрограмме посредством текстового дублирования звукового сопровождения оригинала теле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левизионная абонентская приставка – </w:t>
      </w:r>
      <w:r>
        <w:rPr>
          <w:sz w:val="28"/>
          <w:szCs w:val="28"/>
        </w:rPr>
        <w:t>отдельное техническое средство, предназначенное для приема абонентом цифрового теле</w:t>
      </w:r>
      <w:r>
        <w:rPr>
          <w:sz w:val="28"/>
          <w:szCs w:val="28"/>
          <w:lang w:val="kk-KZ"/>
        </w:rPr>
        <w:t>-, радиосиг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rStyle w:val="S0"/>
          <w:sz w:val="28"/>
          <w:szCs w:val="28"/>
        </w:rPr>
        <w:t>теле-, радиоканал – средство массовой информации, представляющее собой совокупность теле-, радиопрограмм и аудиовизуальных произведений, сюжетов и материалов, сформированных в соответствии с сеткой вещания для последующей трансляции и/или ретрансля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кет теле-, радиоканалов – совокупность теле-, радиоканалов, сформированных для распространения посредством многоканального  вещ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ространение  теле-, радиоканалов – доведение до потребителя теле-, радиопрограмм с использованием технических средств теле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-, радиопрограмма – содержательно завершенная часть теле-, радиоканала, которая имеет соответствующее наименование, объем вещания и  может быть использована независимо от других частей теле,- радиока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-, радиокомпания – физическое или юридическое лицо, являющееся собственником теле-, радиоканала и получившее свидетельство о постановке на учет теле-, радиокан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радиовещание – формирование и\или распространение теле-, радиоканалов, теле-, радиопрограмм с использованием технических средств телекоммуникаций для публичного приема потребителем в открытом или кодирова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телерадиовещания - это прием, обработка, хранение, передача, доставка теле-, радиопрограмм до абон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ор телерадиовещания – физическое или юридическое лицо, получившее лицензию для занятия деятельностью по распространению теле-, радиока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телерадиовещания – совокупность радиоэлектронных средств и приемо-передающих технических устройств, обеспечивающих производство, формирование, распространение и/или прием теле-, радиоканалов и теле-, радио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области телерадиовещания (далее – уполномоченный орган) – государственный орган, осуществляющий государственное регулирование в области телерадиовещ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Style w:val="S0"/>
          <w:sz w:val="28"/>
          <w:szCs w:val="28"/>
        </w:rPr>
        <w:t xml:space="preserve">трансляция – </w:t>
      </w:r>
      <w:r>
        <w:rPr>
          <w:sz w:val="28"/>
          <w:szCs w:val="28"/>
        </w:rPr>
        <w:t>первичное распространение сигнала теле-, радиоканалов с использованием технических средств телекоммуник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циональная сеть телерадиовещания – система технических средств и каналов связи, находящихся в собственности государства, обеспечивающих распространение теле-, радиосигналов на территории Республики Казахст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тка вещания – перечень, последовательность, наименование, время выхода в эфир теле-, радиопрограмм, отображающие основные направления программной концепции вещания на конкрет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-, радиоканал условного доступа – теле-, радиоканал, распространяемый операторами телерадиовещания на территории Республики Казахстан для неограниченного круга лиц, право просмотра, которого обеспечивается на основе возмездн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иностранного теле-, радиоканала – документ установленной формы, выдаваемый уполномоченным органом иностранной теле-, радиокомпании и разрешающий распространение ее теле-, радиоканала на территории Республики Казах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Сфера действия настоящего Зак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йствие настоящего Закона распространяется на юридические и физические лица, осуществляющие свою деятельность в области телерадиовещания на территории Республики Казах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ложения настоящего Закона применяются также к иностранным физическим и юридическим лицам, осуществляющим свою деятельность в области телерадиовещания на территории Республики Казах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3. Законодательство Республики Казахстан о </w:t>
      </w:r>
      <w:r>
        <w:rPr>
          <w:b/>
          <w:sz w:val="28"/>
          <w:szCs w:val="28"/>
          <w:lang w:val="kk-KZ"/>
        </w:rPr>
        <w:t xml:space="preserve">                                                                                      </w:t>
        <w:br/>
        <w:t xml:space="preserve">                                          </w:t>
      </w:r>
      <w:r>
        <w:rPr>
          <w:b/>
          <w:sz w:val="28"/>
          <w:szCs w:val="28"/>
        </w:rPr>
        <w:t>телерадиовеща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онодательство Республики Казахстан о телерадиовещании основывается на Конституции Республики Казахстан, состоит из настоящего Закона и иных нормативных правовых актов Республики Казах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осударственное регулир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 области телерадиовещ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4. Основные принципы государственного регулирования в </w:t>
      </w:r>
      <w:r>
        <w:rPr>
          <w:b/>
          <w:sz w:val="28"/>
          <w:szCs w:val="28"/>
          <w:lang w:val="kk-KZ"/>
        </w:rPr>
        <w:br/>
        <w:t xml:space="preserve">                                </w:t>
      </w:r>
      <w:r>
        <w:rPr>
          <w:b/>
          <w:sz w:val="28"/>
          <w:szCs w:val="28"/>
        </w:rPr>
        <w:t>области телерадиовещ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государственного регулирования деятельности в области телерадиовещания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еспечение реализации прав граждан на свободное получение информации и её распространение независимо от государственных границ,  свободу выражения мнений, создание условий для обеспечения их культурных, образовательных, духовных и иных потреб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нформационной безопасности личности, общества и государства при использовании услуг телерадиовещ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венство прав физических и юридических лиц на участие в деятельности в области телерадиовещ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щита прав и законных интересов потребителей услуг телерадиовещания, физических и юридических лиц, осуществляющих деятельность в области телерадиовещ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добросовестная конкуренция, выражающаяся в обеспечении равных возможностей для развития отрасли телерадиовещания </w:t>
      </w:r>
      <w:r>
        <w:rPr>
          <w:rFonts w:eastAsia="Times New Roman CYR"/>
          <w:sz w:val="28"/>
          <w:szCs w:val="28"/>
        </w:rPr>
        <w:t>независимо от форм собственности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беспечение безопасности, надежности и качества в области телерадиовещания на основе государственных стандартов на территории Республики Казахстан в области телерадиовещ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развития отечественных теле-, радиоканалов, производства и трансляции отечественных теле-, радио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 и прозрачность деятельности в области телеради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Статья 5. Государственное регулирование и контроль в области </w:t>
      </w:r>
      <w:r>
        <w:rPr>
          <w:b/>
          <w:sz w:val="28"/>
          <w:szCs w:val="28"/>
          <w:lang w:val="kk-KZ"/>
        </w:rPr>
        <w:br/>
        <w:t xml:space="preserve">                                 </w:t>
      </w:r>
      <w:r>
        <w:rPr>
          <w:b/>
          <w:sz w:val="28"/>
          <w:szCs w:val="28"/>
        </w:rPr>
        <w:t>телерадиовещания</w:t>
      </w:r>
    </w:p>
    <w:p>
      <w:pPr>
        <w:pStyle w:val="S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Государственное регулирование в области телерадиовещания осуществляется посредством правового обеспечения, лицензирования, постановки на учет и контроля за соблюдением законодательства </w:t>
        <w:br/>
        <w:t>Республики Казах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Государственный контроль за соблюдением законодательства Республики Казахстан в области телерадиовещания осуществляется местными исполнительными органами за соблюдением требований, предусмотренных настоящим Законом, за исключением подпункта 5) пункта 2 статьи 24, статьи 31 настоящего Закона, контроль за которыми осуществляется уполномоченным органом. </w:t>
      </w:r>
    </w:p>
    <w:p>
      <w:pPr>
        <w:pStyle w:val="Normal"/>
        <w:tabs>
          <w:tab w:val="clear" w:pos="708"/>
          <w:tab w:val="left" w:pos="195" w:leader="none"/>
          <w:tab w:val="left" w:pos="31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осударственный контроль в области телерадиовещания осуществляется в форме проверок в соответствии с Законом Республики Казахстан «О государственном контроле и надзоре в Республике Казахстан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оведение контроля за соблюдением законодательства в области телерадиовещания осуществляется уполномоченным органом с привлечением государственной техническ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Компетенция Правительства Республики Казах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еспублики Казахст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азрабатывает основные направления развития государственной политики в области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витие международного сотрудничества в области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валификационные требования, предъявляемые при лицензировании деятельности в области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и Комиссии по вопросам развития телерадиовещания утверждает перечень обязательных теле-, радиока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 рекомендации Комиссии по вопросам развития телерадиовещания утверждает перечень теле-, радиоканалов свободного доступа, распространяемых национальным операто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утверждает правила </w:t>
      </w:r>
      <w:r>
        <w:rPr>
          <w:sz w:val="28"/>
          <w:szCs w:val="28"/>
        </w:rPr>
        <w:t>проведения конкурса по формированию перечня обязательных теле-, радиокан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утверждает правила </w:t>
      </w:r>
      <w:r>
        <w:rPr>
          <w:sz w:val="28"/>
          <w:szCs w:val="28"/>
        </w:rPr>
        <w:t>проведения конкурса по формированию перечня теле-, радиоканалов свободного доступа, распространяемых национальным оператором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проведения конкурса по распределению полос частот, радиочастот (радиочастотных каналов) для целей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е и состав Комиссии по вопросам развития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авила использования сетей телерадиовещания для оповещения населения об угрозе жизни, здоровью людей и порядке действий в сложившейся обстановке при чрезвычайных ситуациях мирного времени, а также в интересах обороны, национальной безопасности и охраны право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государственную техническую службу в области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утверждает сроки </w:t>
      </w:r>
      <w:r>
        <w:rPr>
          <w:sz w:val="28"/>
          <w:szCs w:val="28"/>
        </w:rPr>
        <w:t>полного перехода на цифровое эфирное телерадиовещ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ционального оператора в области телерадиовещ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иные функции, предусмотренные Конституцией, Законами Республики Казахстан и актами Президента Республики Казах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петенция уполномоченного органа</w:t>
      </w:r>
    </w:p>
    <w:p>
      <w:pPr>
        <w:pStyle w:val="Normal"/>
        <w:tabs>
          <w:tab w:val="clear" w:pos="708"/>
          <w:tab w:val="left" w:pos="43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разрабатывает и обеспечивает реализацию основных направлений государственной политики в области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центральных и местных исполнительных органов по вопросам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координирует деятельность местных исполнительных органов по осуществлению контроля и мониторинга за соблюдением законодательства Республики Казахстан в области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национального оператора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государственной техническ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курсы по распределению полос частот, радиочастот (радиочастотных каналов) для целей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курсы по формированию перечня обязательных теле-, радиокан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конкурсы по формированию перечня теле-, радиоканалов свободного доступа, распространяемых национальным оператором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технических параметров качества телерадиовещания и государственных стандартов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лицензирование деятельности в области телерадиовещания в порядке, установленном Законом Республики Казахстан «О лицензирован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rStyle w:val="S0"/>
          <w:color w:val="000000"/>
          <w:sz w:val="28"/>
          <w:szCs w:val="28"/>
        </w:rPr>
        <w:t xml:space="preserve">осуществляет контроль за соблюдением лицензиатом </w:t>
      </w:r>
      <w:r>
        <w:rPr>
          <w:sz w:val="28"/>
          <w:szCs w:val="28"/>
        </w:rPr>
        <w:t>требований, установленных законодательством Республики Казахст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рганизует работы по разработке государственных стандартов в области телерадиовещания в соответствии с принимаемыми в Республике Казахстан планами и програм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76" w:leader="none"/>
          <w:tab w:val="left" w:pos="21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существляет постановку на учет иностранных теле-, радиоканалов, распространяемых на территории Республики Казахст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отечественных и иностранных теле-, радиоканалов, поставленных на учет и распространяемых на территории Республики Казахстан, и публикует их на интернет-рес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тверждает в пределах своей компетенции нормативные правовые и нормативные технические акты в области телерадиовещания, в том числе</w:t>
      </w:r>
      <w:r>
        <w:rPr>
          <w:sz w:val="28"/>
          <w:szCs w:val="28"/>
        </w:rPr>
        <w:t xml:space="preserve"> правила технической эксплуатации систем телерадиовещания, правила проведения контроля качества телерадиовещания, правила присоединения технических средств теле-, радиокомпаний к сетям операторов телерадиовещания, правила оказания услуг операторами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законодательства Республики Казахстан в области телерадиовещания в части соблюдения технических требований к средствам телерадиовещания и распространения операторами телерадиовещания иностранных теле-, радиоканалов, прошедших процедуру постановки на учет в соответствии со статьей 19 настоящего Зак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правлению национальной сетью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разрабатывает и утверждает формы обязательной ведомственной отчетности, проверочных листов, критерии оценки степени риска, ежегодные планы проверок в соответствии с Законом Республики Казахстан </w:t>
        <w:br/>
        <w:t>«О государственном контроле и надзоре в Республике Казахстан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обязательных теле-, радиоканалов в зависимости от распространения в многоканальном вещ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егулирует цены на услуги субъектов рынка, занимающих доминирующее положение на рынках услуг в области телерадиовещ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ановку на учет отечественных теле-, радиокан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яет иные функции, предусмотренные Конституцией, Законами Республики Казахстан и актами Президента Республики Казахстан и Правительства Республики Казах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8. Компетенция местных представительных и </w:t>
      </w:r>
      <w:r>
        <w:rPr>
          <w:b/>
          <w:sz w:val="28"/>
          <w:szCs w:val="28"/>
          <w:lang w:val="kk-KZ"/>
        </w:rPr>
        <w:br/>
        <w:t xml:space="preserve">                                          </w:t>
      </w:r>
      <w:r>
        <w:rPr>
          <w:b/>
          <w:sz w:val="28"/>
          <w:szCs w:val="28"/>
        </w:rPr>
        <w:t xml:space="preserve">исполнительных органов областей (города </w:t>
      </w:r>
      <w:r>
        <w:rPr>
          <w:b/>
          <w:sz w:val="28"/>
          <w:szCs w:val="28"/>
          <w:lang w:val="kk-KZ"/>
        </w:rPr>
        <w:br/>
        <w:t xml:space="preserve">                                          </w:t>
      </w:r>
      <w:r>
        <w:rPr>
          <w:b/>
          <w:sz w:val="28"/>
          <w:szCs w:val="28"/>
        </w:rPr>
        <w:t>республиканского значения, столиц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естные представительные органы областей (города республиканского значения, столицы) по представлению местных исполнительных органов областей (города республиканского значения, столицы) устанавливают требования по размещению индивидуальных спутниковых и эфирных приемных устройств, кабельных коммуникаций в жилых комплексах на территории соответствующей административно-территориальной единицы, в соответствии с техническим регламентом</w:t>
      </w:r>
      <w:r>
        <w:rPr>
          <w:bCs/>
          <w:sz w:val="28"/>
          <w:szCs w:val="28"/>
        </w:rPr>
        <w:t>, установленным Правительством Республики Казахста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Style w:val="S0"/>
          <w:color w:val="000000"/>
          <w:sz w:val="28"/>
          <w:szCs w:val="28"/>
        </w:rPr>
      </w:pPr>
      <w:r>
        <w:rPr>
          <w:sz w:val="28"/>
          <w:szCs w:val="28"/>
        </w:rPr>
        <w:t>2. Местные исполнительные органы областей (города республиканского значения, столицы)</w:t>
      </w:r>
      <w:r>
        <w:rPr>
          <w:rStyle w:val="S0"/>
          <w:color w:val="000000"/>
          <w:sz w:val="28"/>
          <w:szCs w:val="28"/>
        </w:rPr>
        <w:t xml:space="preserve"> осуществляют контроль за соблюдением законодательства Республики Казахстан в области телерадиовещания на территории соответствующей административно-территориальной единицы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Style w:val="S0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315" w:leader="none"/>
        </w:tabs>
        <w:ind w:firstLine="851"/>
        <w:jc w:val="both"/>
        <w:rPr/>
      </w:pPr>
      <w:r>
        <w:rPr>
          <w:rStyle w:val="S0"/>
          <w:b/>
          <w:color w:val="000000"/>
          <w:sz w:val="28"/>
          <w:szCs w:val="28"/>
        </w:rPr>
        <w:t>Статья 9. Г</w:t>
      </w:r>
      <w:r>
        <w:rPr>
          <w:b/>
          <w:sz w:val="28"/>
          <w:szCs w:val="28"/>
        </w:rPr>
        <w:t>осударственная техническая служб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Государственная техническая служба – юридическое лицо, определяемое Правительством Республики Казахст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ющее техническое обеспечение информационной инфраструк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ая техническая служба осуществляет деятельность в области технического обеспечения работ по мониторингу радиочастотного спектра и радиоэлектронных средств, ведения реестра (базы данных) радиоэлектронных средств и радиочастотных присвоений, а также оказания услуг по проведению расчета электромагнитной совместимости радиоэлектрон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техническая служба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ое обеспечение проведения радиоконтроля и защиты радиоприема от индустриальных помех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роприятия по выявлению и устранению источников радиопомех радиоэлектронным средствам, в том числе радиоэлектронным средствам международных организаций и иностранных государств, действующим в соответствии с ратифицированными международными догово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техническое сопровождение проведения уполномоченным органом,  в соответствии с законодательством Республики Казахстан, работ по подбору частот, радиочастот (радиочастотных канал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техническое обеспечение работ при проведении уполномоченным органом контроля качества приема населением теле-, радиокана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ое обеспечение проведения контроля по соблюдению законодательства в области телеради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15" w:leader="none"/>
        </w:tabs>
        <w:ind w:firstLine="851"/>
        <w:jc w:val="both"/>
        <w:rPr/>
      </w:pPr>
      <w:r>
        <w:rPr>
          <w:rStyle w:val="S0"/>
          <w:b/>
          <w:color w:val="000000"/>
          <w:sz w:val="28"/>
          <w:szCs w:val="28"/>
        </w:rPr>
        <w:t>Статья 10. Язык теле-, радиопрограм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ле-, радиопрограммы отечественных теле-, радиоканалов распространяются </w:t>
      </w:r>
      <w:r>
        <w:rPr>
          <w:rStyle w:val="S0"/>
          <w:color w:val="000000"/>
          <w:sz w:val="28"/>
          <w:szCs w:val="28"/>
        </w:rPr>
        <w:t>на казахском и других язы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недельный объем теле-, радиопрограмм на казахском языке по времени не должен быть менее суммарного объема теле-, радиопрограмм на других язы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теле-, радиопрограмм на казахском языке в интервалах времени продолжительностью шесть часов каждый, исчисляемый с ноля часов местного времени, не должен быть менее суммарного объема теле-, радиопрограмм на других языках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вод телепрограмм и фильмов в виде субтитров при распространении на телеканалах не учитывается в общий объем телепрограмм на казахском язы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елеканалы, использующие многоканальную передачу звукового сопровождения, должны использовать одно звуковое сопровождение на казахском языке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4. Требования настоящей статьи не распространяются на иностранные теле-, радиоканалы, прошедшие процедуру постановки на учет в соответствии со статьей 19 настояще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315" w:leader="none"/>
        </w:tabs>
        <w:ind w:firstLine="851"/>
        <w:jc w:val="both"/>
        <w:rPr/>
      </w:pPr>
      <w:r>
        <w:rPr>
          <w:rStyle w:val="S0"/>
          <w:b/>
          <w:color w:val="000000"/>
          <w:sz w:val="28"/>
          <w:szCs w:val="28"/>
        </w:rPr>
        <w:t>Статья 11. Комиссия по вопросам развития телерадиовещания</w:t>
      </w:r>
    </w:p>
    <w:p>
      <w:pPr>
        <w:pStyle w:val="Normal"/>
        <w:tabs>
          <w:tab w:val="clear" w:pos="708"/>
          <w:tab w:val="left" w:pos="315" w:leader="none"/>
          <w:tab w:val="left" w:pos="689" w:leader="none"/>
        </w:tabs>
        <w:ind w:firstLine="851"/>
        <w:jc w:val="both"/>
        <w:rPr/>
      </w:pPr>
      <w:r>
        <w:rPr>
          <w:rStyle w:val="S0"/>
          <w:color w:val="000000"/>
          <w:sz w:val="28"/>
          <w:szCs w:val="28"/>
        </w:rPr>
        <w:t xml:space="preserve">1. В целях учета и защиты общественных интересов в области телерадиовещания, а также </w:t>
      </w:r>
      <w:r>
        <w:rPr>
          <w:sz w:val="28"/>
          <w:szCs w:val="28"/>
        </w:rPr>
        <w:t>удовлетворения потребностей населения в теле-, радиоканалах</w:t>
      </w:r>
      <w:r>
        <w:rPr>
          <w:rStyle w:val="S0"/>
          <w:color w:val="000000"/>
          <w:sz w:val="28"/>
          <w:szCs w:val="28"/>
        </w:rPr>
        <w:t xml:space="preserve"> при Правительстве Республики Казахстан создается консультативно-совещательный орган – Комиссия по вопросам развития телерадиовещания.</w:t>
      </w:r>
    </w:p>
    <w:p>
      <w:pPr>
        <w:pStyle w:val="Normal"/>
        <w:tabs>
          <w:tab w:val="clear" w:pos="708"/>
          <w:tab w:val="left" w:pos="689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Деятельность Комиссии </w:t>
      </w:r>
      <w:r>
        <w:rPr>
          <w:rStyle w:val="S0"/>
          <w:color w:val="000000"/>
          <w:sz w:val="28"/>
          <w:szCs w:val="28"/>
        </w:rPr>
        <w:t>по вопросам развития телерадиовещания</w:t>
      </w:r>
      <w:r>
        <w:rPr>
          <w:sz w:val="28"/>
          <w:szCs w:val="28"/>
        </w:rPr>
        <w:t xml:space="preserve"> осуществляется на основе прозрачности и открытости при обсуждении и решении вопросов, входящих в ее компетенцию. Все решения и заключения, принимаемые Правительством Республики Казахстан, по рекомендации Комиссии по развитию телерадиовещания, подлежат опубликованию в официальных средствах массовой информации.</w:t>
      </w:r>
    </w:p>
    <w:p>
      <w:pPr>
        <w:pStyle w:val="Normal"/>
        <w:tabs>
          <w:tab w:val="clear" w:pos="708"/>
          <w:tab w:val="left" w:pos="689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Основными функциями Комиссии </w:t>
      </w:r>
      <w:r>
        <w:rPr>
          <w:rStyle w:val="S0"/>
          <w:color w:val="000000"/>
          <w:sz w:val="28"/>
          <w:szCs w:val="28"/>
        </w:rPr>
        <w:t>по вопросам развития телерадиовеща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8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и предложений по реализации государственной политики в области телерадиовещ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8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претендентов на участие в конкурсе по формированию перечня теле-, радиоканалов свободного доступа в многоканальном вещании и разработка рекомендаций по определению побе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8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претендентов на участие в конкурсе по формированию перечня обязательных теле-, радиоканалов в многоканальном вещании и разработка рекомендаций по определению побе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8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претендентов на участие в конкурсе по распределению полос частот, радиочастот (радиочастотных каналов) для целей телерадиовещания и разработка рекомендаций по определению победителей с учетом их технических и финансов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8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ыработка рекомендаций по итогам заслушивания национального оператора. </w:t>
      </w:r>
    </w:p>
    <w:p>
      <w:pPr>
        <w:pStyle w:val="Normal"/>
        <w:tabs>
          <w:tab w:val="clear" w:pos="708"/>
          <w:tab w:val="left" w:pos="315" w:leader="none"/>
          <w:tab w:val="left" w:pos="689" w:leader="none"/>
        </w:tabs>
        <w:ind w:firstLine="851"/>
        <w:jc w:val="both"/>
        <w:rPr/>
      </w:pPr>
      <w:r>
        <w:rPr>
          <w:sz w:val="28"/>
          <w:szCs w:val="28"/>
        </w:rPr>
        <w:t>3. Рекомендации и предложения, принятые Комиссией по вопросам развития телерадиовещания, направляются в Правительство Республики Казахстан для принятия соответствующего решения.</w:t>
      </w:r>
    </w:p>
    <w:p>
      <w:pPr>
        <w:pStyle w:val="Normal"/>
        <w:tabs>
          <w:tab w:val="clear" w:pos="708"/>
          <w:tab w:val="left" w:pos="315" w:leader="none"/>
          <w:tab w:val="left" w:pos="689" w:leader="none"/>
        </w:tabs>
        <w:ind w:firstLine="851"/>
        <w:jc w:val="both"/>
        <w:rPr/>
      </w:pPr>
      <w:r>
        <w:rPr>
          <w:sz w:val="28"/>
          <w:szCs w:val="28"/>
        </w:rPr>
        <w:t xml:space="preserve">4. Правительство Республики Казахстан по представлению уполномоченного органа утверждает Положение о Комиссии </w:t>
      </w:r>
      <w:r>
        <w:rPr>
          <w:rStyle w:val="S0"/>
          <w:color w:val="000000"/>
          <w:sz w:val="28"/>
          <w:szCs w:val="28"/>
        </w:rPr>
        <w:t>по вопросам развития телерадиовещания</w:t>
      </w:r>
      <w:r>
        <w:rPr>
          <w:sz w:val="28"/>
          <w:szCs w:val="28"/>
        </w:rPr>
        <w:t xml:space="preserve"> и её состав.</w:t>
      </w:r>
    </w:p>
    <w:p>
      <w:pPr>
        <w:pStyle w:val="Normal"/>
        <w:ind w:firstLine="851"/>
        <w:jc w:val="both"/>
        <w:rPr/>
      </w:pPr>
      <w:r>
        <w:rPr>
          <w:rStyle w:val="S0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бочим органом Комиссии </w:t>
      </w:r>
      <w:r>
        <w:rPr>
          <w:rStyle w:val="S0"/>
          <w:color w:val="000000"/>
          <w:sz w:val="28"/>
          <w:szCs w:val="28"/>
        </w:rPr>
        <w:t>по вопросам развития телерадиовещания</w:t>
      </w:r>
      <w:r>
        <w:rPr>
          <w:sz w:val="28"/>
          <w:szCs w:val="28"/>
        </w:rPr>
        <w:t xml:space="preserve"> является уполномоченный орган, осуществляющий организационно-техническое обеспечение работы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Статья 12. Формирование перечня обязательных теле-, </w:t>
      </w:r>
      <w:r>
        <w:rPr>
          <w:b/>
          <w:sz w:val="28"/>
          <w:szCs w:val="28"/>
          <w:lang w:val="kk-KZ"/>
        </w:rPr>
        <w:br/>
        <w:t xml:space="preserve">                                          </w:t>
      </w:r>
      <w:r>
        <w:rPr>
          <w:b/>
          <w:sz w:val="28"/>
          <w:szCs w:val="28"/>
        </w:rPr>
        <w:t xml:space="preserve">радиоканал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прав граждан на информацию, свободу слова, выражения мнения и развития плюрализма мнений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ения и обеспечения единого информационного пространства Республики Казахстан, освещения государственной политики в сфере социально-экономического развития республики, сохранения и развития культурного наследия страны формируется перечень обязательных  теле-, радиоканалов, составляющий совокупность культурной, научно-образовательной, познавательно-просветительской и другой социально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значимой информации и обязательный к распространению на всей территории Республики Казах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еречень обязательных теле-, радиоканалов в зависимости от распространения в многоканальном вещании формируется на конкурсной основе, в порядке </w:t>
      </w:r>
      <w:r>
        <w:rPr>
          <w:bCs/>
          <w:sz w:val="28"/>
          <w:szCs w:val="28"/>
        </w:rPr>
        <w:t xml:space="preserve">определенном </w:t>
      </w:r>
      <w:r>
        <w:rPr>
          <w:sz w:val="28"/>
          <w:szCs w:val="28"/>
        </w:rPr>
        <w:t>Правительством Республики Казах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конкурса по формированию перечня обязательных теле-, радиоканалов принимает уполномоченный орган. Данное решение публикуется в официальных средствах массовой информации и на интернет-ресурсе уполномоченного органа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заявок теле-, радиокомпаний на участие в конкурсе  и выработка предложений по формированию перечня обязательных теле-, радиоканалов осуществляется Комиссией по вопросам развития телеради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 рекомендациям Комиссии по вопросам развития телерадиовещания Правительство Республики Казахстан утверждает перечень обязательных теле-, радио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перечня обязательных теле-, радиоканалов осуществляется один раз в три год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13. Формирование перечня теле-, радиоканалов свободного </w:t>
      </w:r>
      <w:r>
        <w:rPr>
          <w:b/>
          <w:sz w:val="28"/>
          <w:szCs w:val="28"/>
          <w:lang w:val="kk-KZ"/>
        </w:rPr>
        <w:br/>
        <w:t xml:space="preserve">                                 </w:t>
      </w:r>
      <w:r>
        <w:rPr>
          <w:b/>
          <w:sz w:val="28"/>
          <w:szCs w:val="28"/>
        </w:rPr>
        <w:t>доступа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Перечень теле-, радиоканалов свободного доступа, распространяемых национальным оператором телерадиовещания формируется из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теле-, радиоканалов, включенных в пакет телеканалов цифрового эфирного телерадиовещания в соответствии с пунктом 4 статьи 42 настоящего Закон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теле-, радиоканалов, сформированных в соответствии с пунктом 2 настоящей стат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еречня теле-, радиоканалов свободного доступа, распространяемых национальным оператором телерадиовещания по рекомендации Комиссии по вопросам развития телерадиовещания осуществляе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на конкурсной основе в порядке, </w:t>
      </w:r>
      <w:r>
        <w:rPr>
          <w:bCs/>
          <w:sz w:val="28"/>
          <w:szCs w:val="28"/>
        </w:rPr>
        <w:t xml:space="preserve">определенном </w:t>
      </w:r>
      <w:r>
        <w:rPr>
          <w:sz w:val="28"/>
          <w:szCs w:val="28"/>
        </w:rPr>
        <w:t>Правительством Республики Казахст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оведении конкурса по формированию перечня теле-, радиоканалов свободного доступа принимает уполномоченный орг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ок претендентов на участие в конкурсе и внесение предложений по определению победителей осуществляется Комиссией по вопросам развития телерадиовещ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 рекомендациям Комиссии по вопросам развития телерадиовещания Правительство Республики Казахстан утверждает перечень теле-, радиоканалов свободного доступа, в состав которого входят теле-, радиоканалы, указанные в пункте 2 настоящей стать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ераторы телерадиовещания  на основании заключенных договоров с теле-, радиокомпаниями, вправе распространять теле-, радиоканалы свободного досту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f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Статья 14. Лицензирование деятельности в области </w:t>
      </w:r>
      <w:r>
        <w:rPr>
          <w:b/>
          <w:sz w:val="28"/>
          <w:szCs w:val="28"/>
          <w:lang w:val="kk-KZ"/>
        </w:rPr>
        <w:br/>
        <w:t xml:space="preserve">                                            </w:t>
      </w:r>
      <w:r>
        <w:rPr>
          <w:b/>
          <w:sz w:val="28"/>
          <w:szCs w:val="28"/>
        </w:rPr>
        <w:t>телерадиовещания</w:t>
      </w:r>
    </w:p>
    <w:p>
      <w:pPr>
        <w:pStyle w:val="Stf"/>
        <w:spacing w:before="0" w:after="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Лицензирование деятельности в области телерадиовещания осуществляет уполномоченный орган в соответствии с Законом Республики Казахстан «О лицензировании».</w:t>
      </w:r>
    </w:p>
    <w:p>
      <w:pPr>
        <w:pStyle w:val="Stf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В случае использования сетей телерадиовещания для распространения услуг телекоммуникаций (передачи данных, доступа к сети Интернет, телематических услуг, услуг местной телефонной связи и других) владелец указанных сетей осуществляет деятельность на основании лицензии </w:t>
      </w:r>
      <w:r>
        <w:rPr>
          <w:bCs/>
          <w:sz w:val="28"/>
          <w:szCs w:val="28"/>
        </w:rPr>
        <w:t>в области связ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15. Использование радиочастотного спектра для целей </w:t>
      </w:r>
      <w:r>
        <w:rPr>
          <w:b/>
          <w:sz w:val="28"/>
          <w:szCs w:val="28"/>
          <w:lang w:val="kk-KZ"/>
        </w:rPr>
        <w:br/>
        <w:t xml:space="preserve">                                     </w:t>
      </w:r>
      <w:r>
        <w:rPr>
          <w:b/>
          <w:sz w:val="28"/>
          <w:szCs w:val="28"/>
        </w:rPr>
        <w:t>телерадиовещ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полос частот, радиочастот (радиочастотных каналов) для целей телерадиовещания осуществляется на конкурс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шение о проведении конкурса по распределению свободных частот, радиочастот (радиочастотных каналов) для целей телерадиовещания принимает уполномоченный орган. Решение о проведении конкурса подлежит опубликованию в официальных средствах массовой информации, а также 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>на интернет-ресурсе уполномоченного орг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смотрение заявок претендентов на участие в конкурсе и выработка рекомендаций по определению победителей осуществляется Комиссией по вопросам развития телерадиовещ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авительство Республики Казахстан по представлению уполномоченного органа определяет порядок проведени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решение на использование полос частот, радиочастот (радиочастотных каналов) для целей телерадиовещания выдается уполномоченным органом на основании решения Комиссии по вопросам развития телеради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на использование полос частот, радиочастот (радиочастотных каналов) для целей телерадиовещания должны указываться месторасположение технических средств, в том числе размещение антенных устройств с указанием их типа, географических координат, а также фактической мощности используемых передающих радиоэлектрон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чет, согласование с радиочастотными органами и международная координация радиочастот для целей телерадиовещания производятся уполномоченным орга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Тарифы на услуги в области телерадиовещания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арифы на услуги по распространению теле-, радиоканалов в многоканальном вещании устанавливаются операторами телерадиовещания  самостоятельно на основе обоснованных затрат, если иное не предусмотрено законами Республики Казахстан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регулируются цены на услуги субъектов рынка, занимающих доминирующее или монопольное положение на рынках услуг в области телерадиовещания в соответствии с законодательством Республики Казах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3. Распространение теле-, радиокана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 Республике Казахста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1"/>
          <w:sz w:val="28"/>
          <w:szCs w:val="28"/>
        </w:rPr>
        <w:t xml:space="preserve">Статья 17. </w:t>
      </w:r>
      <w:r>
        <w:rPr>
          <w:rStyle w:val="S0"/>
          <w:b/>
          <w:sz w:val="28"/>
          <w:szCs w:val="28"/>
        </w:rPr>
        <w:t xml:space="preserve">Постановка на учет, переучет отечественного теле-, </w:t>
      </w:r>
      <w:r>
        <w:rPr>
          <w:rStyle w:val="S0"/>
          <w:b/>
          <w:sz w:val="28"/>
          <w:szCs w:val="28"/>
          <w:lang w:val="kk-KZ"/>
        </w:rPr>
        <w:br/>
        <w:t xml:space="preserve">                                   </w:t>
      </w:r>
      <w:r>
        <w:rPr>
          <w:rStyle w:val="S0"/>
          <w:b/>
          <w:sz w:val="28"/>
          <w:szCs w:val="28"/>
        </w:rPr>
        <w:t xml:space="preserve">радиоканал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Теле-, радиоканал действующий на территории Республики Казахстан, подлежат обязательной </w:t>
      </w:r>
      <w:r>
        <w:rPr>
          <w:bCs/>
          <w:sz w:val="28"/>
          <w:szCs w:val="28"/>
        </w:rPr>
        <w:t>постановке на учет в уполномоченном орган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ля постановки на учет, переучет собственник теле-, радиоканала либо лицо, действующее по его уполномочию, подает заявление, отвечающее требованиям </w:t>
      </w:r>
      <w:r>
        <w:rPr>
          <w:bCs/>
          <w:sz w:val="28"/>
          <w:szCs w:val="28"/>
        </w:rPr>
        <w:t>статьи 18</w:t>
      </w:r>
      <w:r>
        <w:rPr>
          <w:sz w:val="28"/>
          <w:szCs w:val="28"/>
        </w:rPr>
        <w:t xml:space="preserve"> настояще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 постановке на учет теле-, радиоканала, а также при получении дубликата документа, удостоверяющего постановку на учет теле, радиоканала взимается сбор в порядке, определяемом Налоговым </w:t>
      </w:r>
      <w:r>
        <w:rPr>
          <w:bCs/>
          <w:sz w:val="28"/>
          <w:szCs w:val="28"/>
        </w:rPr>
        <w:t>кодексом</w:t>
      </w:r>
      <w:r>
        <w:rPr>
          <w:sz w:val="28"/>
          <w:szCs w:val="28"/>
        </w:rPr>
        <w:t xml:space="preserve"> Республики Казах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явление об учете, о переучете теле-, радиоканала подлежит рассмотрению в течение пятнадцати дней со дня поступления. По итогам рассмотрения заявления уполномоченный орган выдает собственнику теле-, радиоканала свидетельство о постановке на учет либо отказывает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если уполномоченным органом ранее выдано свидетельство о постановке на учет теле-, радиоканала с тем же названием и распространением на той же территории, либо сходным до степени его смешения с названием ранее созданного теле-, радиока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если содержание заявления не соответствует требованиям статьи 18 настоящего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если не уплачен сбор за постановку на учет теле-, радиокан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если к заявлению о переучете теле-, радиоканала ввиду смены собственника не приложена нотариально удостоверенная выписка из договора, подтверждающая передачу прав собственности на теле-, радиоканал другому лицу;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5) если к постановке на учет заявлен теле-, радиоканал с тем же названием (частью названия) и той же тематической направленностью, выпуск которого ранее прекращен судом, или заявлен теле-, радиоканал, дублирующий название и тематическую направленность, а также в случае подачи заявления собственником или главным редактором (редактором) теле-, радиоканала, выпуск которых был прекращен решением суда, в течение трех лет со дня вступления в законную силу решения суда.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5. Собственник теле-, радиоканала сохраняет за собой право приступить к распространению теле-, радиопрограмм в течение шести месяцев со дня получения свидетельства о постановке на учет.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Свидетельство о постановке на учет теле-, радиоканала решением уполномоченного органа признается утратившим силу в случае пропуска срока выпуска продукции теле-, радиоканала, а также прекращения выпуска продукции теле-, радиоканала в течение трех месяцев, за исключением случаев приостановления судом выпуска теле-, радиоканала.</w:t>
      </w:r>
    </w:p>
    <w:p>
      <w:pPr>
        <w:pStyle w:val="Normal"/>
        <w:ind w:firstLine="720"/>
        <w:jc w:val="both"/>
        <w:rPr/>
      </w:pPr>
      <w:r>
        <w:rPr>
          <w:rStyle w:val="S0"/>
          <w:sz w:val="28"/>
          <w:szCs w:val="28"/>
        </w:rPr>
        <w:t>6. Теле-, радиоканал, подлежат переучету в случаях смены собственника либо изменения организационно-правовой формы, наименования, а также названия теле-, радиоканала.</w:t>
      </w:r>
    </w:p>
    <w:p>
      <w:pPr>
        <w:pStyle w:val="Normal"/>
        <w:ind w:firstLine="720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татья 18. Заявление о постановке на учет отечественного              </w:t>
      </w:r>
      <w:r>
        <w:rPr>
          <w:b/>
          <w:sz w:val="28"/>
          <w:szCs w:val="28"/>
          <w:lang w:val="kk-KZ"/>
        </w:rPr>
        <w:br/>
        <w:t xml:space="preserve">                                    </w:t>
      </w:r>
      <w:r>
        <w:rPr>
          <w:b/>
          <w:sz w:val="28"/>
          <w:szCs w:val="28"/>
        </w:rPr>
        <w:t>теле-, радиокана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заявлении о постановке на учет теле-, радиоканала должны быть указан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, местонахождение, организационно-правовая форма собственника теле-, радиоканала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цепция и сетка вещания теле-, радиоканала с указанием среднесуточных объемов вещания доли собственных и ретранслируемых теле-, радиопрограм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язательство о наличии оборудования соответствующего установленным требования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о о записи и хранении транслируемых и ретранслируемых теле-, радиопрограмм в течении шести месяце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отариально заверенные документы имущественных прав собственника на помещения и площадей с отдельным входом или на его аренду, в том числе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помещений для размещения и эксплуатации технических средств, необходимых для функционирования телерадиовещания (студийных, аппаратных, вспомогательных)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для размещения творческого персонала (редакционных);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административно-управленческого персонал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физических лиц - нотариально удостоверенная копия документа, подтверждающий право на занятие предпринимательской деятельностью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юридических лиц - нотариально удостоверенные копии свидетельства о государственной регистрации (перерегистрации) юридического лица, учредитель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документ, подтверждающий оплату в бюджет сбора за постановку на учет  теле-, радиоканала.</w:t>
      </w:r>
    </w:p>
    <w:p>
      <w:pPr>
        <w:pStyle w:val="Heading2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Предъявление иных требований при постановке на учет средства массовой информации запрещается.</w:t>
      </w:r>
    </w:p>
    <w:p>
      <w:pPr>
        <w:pStyle w:val="Heading2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 w:val="false"/>
        </w:rPr>
        <w:t xml:space="preserve">Статья 19. Постановка на учет иностранных теле-, </w:t>
        <w:br/>
        <w:t xml:space="preserve">                                            радиоканалов в уполномоченном органе </w:t>
      </w:r>
    </w:p>
    <w:p>
      <w:pPr>
        <w:pStyle w:val="Normal"/>
        <w:tabs>
          <w:tab w:val="clear" w:pos="708"/>
          <w:tab w:val="left" w:pos="426" w:leader="none"/>
          <w:tab w:val="left" w:pos="697" w:leader="none"/>
        </w:tabs>
        <w:ind w:firstLine="851"/>
        <w:jc w:val="both"/>
        <w:rPr/>
      </w:pPr>
      <w:r>
        <w:rPr>
          <w:sz w:val="28"/>
          <w:szCs w:val="28"/>
        </w:rPr>
        <w:t xml:space="preserve">1. Иностранные теле-, радиоканалы, распространяемые операторами телерадиовещания на территории Республики Казахстан, подлежат обязательной постановке на учет в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уполномоченном органе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97" w:leader="none"/>
        </w:tabs>
        <w:ind w:firstLine="851"/>
        <w:jc w:val="both"/>
        <w:rPr/>
      </w:pPr>
      <w:r>
        <w:rPr>
          <w:sz w:val="28"/>
          <w:szCs w:val="28"/>
        </w:rPr>
        <w:t xml:space="preserve">2. Постановку на учет иностранных теле-, радиоканалов осуществляют представители иностранных теле-, радиокомпаний на основании поданного ими заявления, отвечающего требованиям статьи 20 настоящего Закона, </w:t>
      </w:r>
      <w:r>
        <w:rPr>
          <w:bCs/>
          <w:sz w:val="28"/>
          <w:szCs w:val="28"/>
        </w:rPr>
        <w:t xml:space="preserve">на получение </w:t>
      </w:r>
      <w:r>
        <w:rPr>
          <w:sz w:val="28"/>
          <w:szCs w:val="28"/>
        </w:rPr>
        <w:t>свидетельства о постановке на учет.</w:t>
      </w:r>
    </w:p>
    <w:p>
      <w:pPr>
        <w:pStyle w:val="Stf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явление на получение </w:t>
      </w:r>
      <w:r>
        <w:rPr>
          <w:sz w:val="28"/>
          <w:szCs w:val="28"/>
        </w:rPr>
        <w:t>свидетельства о постановке на учет иностранного теле-, радиоканала</w:t>
      </w:r>
      <w:r>
        <w:rPr>
          <w:bCs/>
          <w:sz w:val="28"/>
          <w:szCs w:val="28"/>
        </w:rPr>
        <w:t xml:space="preserve"> подлежит рассмотрению в течение пятнадцати календарных дней со дня поступления. По итогам рассмотрения заявления уполномоченный орган выдает заявителю </w:t>
      </w:r>
      <w:r>
        <w:rPr>
          <w:sz w:val="28"/>
          <w:szCs w:val="28"/>
        </w:rPr>
        <w:t>свидетельство о постановке на учет иностранного теле-, радиоканала.</w:t>
      </w:r>
    </w:p>
    <w:p>
      <w:pPr>
        <w:pStyle w:val="Stf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ка на учет иностранных теле-, радиоканалов религиозного направления осуществляется после религиоведческой экспертизы, проводимой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деятельности на территории Республики Казахстан иностранных теле-, радиоканалов без постановки на учет запрещается, за исключением иностранных теле-, радиоканалов, указанных в пункте 7 статьи 42 настоящего Закона.</w:t>
      </w:r>
    </w:p>
    <w:p>
      <w:pPr>
        <w:pStyle w:val="Stf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татья 20. Заявление о постановке на учет иностранного теле-, </w:t>
        <w:br/>
        <w:t xml:space="preserve">                                   радиоканал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заявлении о постановке на учет иностранного теле-, радиоканала должны быть указаны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нахождение, организационно-правовая форма теле-, радиокомпании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язык (языки) теле-, радиопрограмм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етка вещания теле-, радиоканал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сновная тематическая направленность теле-, радиоканал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главного редактора (редактора) теле-, радиоканал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юридический адрес теле-, радиокомпании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ство о соблюдении законодательства Республики Казахстан теле-, радиокомпание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1) для физических лиц – копия паспорта или другой документ, удостоверяющий личность иностранного физического лица собственника теле-, радиоканала, копия документа, подтверждающего право на занятие предпринимательской деятельностью с нотариально засвидетельствованным переводом на казахском и русском языках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2) для юридических лиц – легализованная выписка из торгового реестра или другой легализованный документ, удостоверяющий, что учредитель - иностранное юридическое лицо является юридическим лицом по законодательству иностранного государства, копии учредительных документов с нотариально засвидетельствованным переводом на казахском и русском языках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3) документ, подтверждающий оплату в бюджет сбора за постановку на учет теле-, радиоканал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ъявление иных требований при постановке на учет теле-, радиоканала запрещ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/>
      </w:pPr>
      <w:r>
        <w:rPr>
          <w:b/>
          <w:sz w:val="28"/>
          <w:szCs w:val="28"/>
        </w:rPr>
        <w:t xml:space="preserve">Статья 21. Основания отказа в постановке на учет </w:t>
      </w:r>
      <w:r>
        <w:rPr>
          <w:rStyle w:val="Style14"/>
          <w:bCs/>
          <w:sz w:val="28"/>
          <w:szCs w:val="28"/>
        </w:rPr>
        <w:t>иностранного</w:t>
      </w:r>
      <w:r>
        <w:rPr>
          <w:b/>
          <w:sz w:val="28"/>
          <w:szCs w:val="28"/>
        </w:rPr>
        <w:t xml:space="preserve"> </w:t>
        <w:br/>
        <w:t xml:space="preserve">                                   теле-, радиоканала и отзыва свидетельства о </w:t>
        <w:br/>
        <w:t xml:space="preserve">                                   постановке на учет иностранного теле-, радиоканала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полномоченный орган отказывает представителю теле-, радиокомпании в выдаче свидетельства о постановке на учет иностранного  теле-, радиоканала, если: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1) содержание заявления не соответствует требованиям статьи 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настоящего Закона; 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) не уплачен сбор за постановку на учет теле-, радиоканала;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) материалы иностранного теле-, радиоканала содержат пропаганду или агитацию насильственного изменения конституционного строя, нарушения целостности Республики Казахстан, подрыва безопасности государства, войны, пропаганда экстремизма или терроризма, культа жестокости и насилия, социального, расового, национального, религиозного, сословного и родового превосходства, информации, направленной на разжигание межнациональной и межконфессиональной вражды, а также кино- и видеопродукцию порнографического и специального сексуально-эротического характера;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) по результатам религиоведческой экспертизы имеется отрицательное заключение;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) в отношении продукции иностранного теле,- радиоканала имеется решение суда о наложении запрета на ее распространение на территории Республики Казахстан. 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При отказе в постановке на учет  иностранного теле-, радиоканала представителю иностранной теле-, радиокомпании дается мотивированный отказ в письменном виде.</w:t>
      </w:r>
    </w:p>
    <w:p>
      <w:pPr>
        <w:pStyle w:val="TextBody"/>
        <w:tabs>
          <w:tab w:val="clear" w:pos="708"/>
          <w:tab w:val="left" w:pos="426" w:leader="none"/>
          <w:tab w:val="left" w:pos="540" w:leader="none"/>
          <w:tab w:val="left" w:pos="1013" w:leader="none"/>
          <w:tab w:val="left" w:pos="108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3. Уполномоченный орган вправе в судебном порядке отозвать свидетельство о постановке на учет иностранного теле-, радиоканала в</w:t>
      </w:r>
      <w:r>
        <w:rPr>
          <w:rStyle w:val="6"/>
          <w:sz w:val="28"/>
          <w:szCs w:val="28"/>
          <w:lang w:eastAsia="en-US"/>
        </w:rPr>
        <w:t xml:space="preserve"> </w:t>
      </w:r>
      <w:r>
        <w:rPr>
          <w:rStyle w:val="6"/>
          <w:b w:val="false"/>
          <w:sz w:val="28"/>
          <w:szCs w:val="28"/>
        </w:rPr>
        <w:t>случаях нарушения законодательства Республики Казахстан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4. В случае признания судом информации, распространяемой иностранными теле-, радиоканалами, противоречащей требованиям настоящего Закона и других законодательных актов Республики Казахстан, уполномоченный орган и операторы телерадиовещания обязаны приостановить либо прекратить распространение иностранного теле-, радиоканала на территории Республики Казахстан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Глава 4. Организация телерадиовещ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2. Субъекты телерадиовещ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телерадиовещания в Республике Казахстан являются теле-, радиокомпании, операторы телерадиовещания и производители теле-, радиопрогра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татья 23. Теле-, радиокомпания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ле-, радиокомпания осуществляет деятельность по формированию теле-, радиоканалов для дальнейшего их распространения в сетях телерадиовещ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ле-, радиокомп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становку на учет теле-, радиоканала в уполномоченном органе как средство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техническое соответствие формируемых теле-, радиоканалов с требованиями государственных стандартов телерадиовещ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ровень качества подачи теле-, радиопрограмм в соответствии с правилами присоединения технических средств теле-, радиокомпаний к сетям операторов телерадиовещ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технические средства формирования теле-, радиоканалов, имеющие сертификаты соответствия Республики Казахст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24. Операторы телерадиовещ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ераторы телерадиовещания, обеспечивают распространение теле-, радиоканалов посредством эфирного и многоканального вещания (цифровое эфирное, кабельное, спутниковое телерадиовеща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ераторы телерадиовещ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рансляцию и/или ретрансляцию пакетов теле-, радиока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рансляцию и/или ретрансляцию теле-, радиоканалов на основании договоров, заключенных  с теле-, радиокомпаниями - правообладателями в соответствии с гражданским законодательством Республики Казах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уровень качества трансляции и/или ретрансляции в соответствии с правилами технической эксплуатации систем телерадиовещания и требованиями государственных стандартов телерадиовещ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етрансляцию теле-, радиоканалов без изменения содержания его теле-, радиопрограмм, если иное не предусмотрено договором между операторами телерадиовещания и правообладателем теле-, радиока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9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транслируют и/или ретранслируют иностранные теле-, радиоканалы, прошедшие процедуру постановки на учет в соответствии со статьей 19 настоящего Закона, на основании договоров заключенных между оператором телерадиовещания и иностранной теле-, радиокомпа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лируют и/или ретранслируют обязательные теле-, радиоканалы, теле-, радиоканалы свободного и условного досту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19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технические средства для распространения теле-, радиоканалов, имеющие сертификаты соответствия Республики Казахстан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25. Национальный </w:t>
      </w:r>
      <w:r>
        <w:rPr>
          <w:b/>
          <w:sz w:val="28"/>
          <w:szCs w:val="28"/>
        </w:rPr>
        <w:t>оператор телерадиовещания</w:t>
      </w:r>
    </w:p>
    <w:p>
      <w:pPr>
        <w:pStyle w:val="Normal"/>
        <w:tabs>
          <w:tab w:val="clear" w:pos="708"/>
          <w:tab w:val="left" w:pos="7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циональный оператор телерадиовещания – юридическое лицо, созданное по решению Правительства Республики Казахстан, на которое собственником в лице государства возложены задачи по содержанию и развитию национальной сети телерадиовещания.</w:t>
      </w:r>
    </w:p>
    <w:p>
      <w:pPr>
        <w:pStyle w:val="Normal"/>
        <w:tabs>
          <w:tab w:val="clear" w:pos="708"/>
          <w:tab w:val="left" w:pos="7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й оператор телерадиовещания:</w:t>
      </w:r>
    </w:p>
    <w:p>
      <w:pPr>
        <w:pStyle w:val="Normal"/>
        <w:tabs>
          <w:tab w:val="clear" w:pos="708"/>
          <w:tab w:val="left" w:pos="762" w:leader="none"/>
        </w:tabs>
        <w:ind w:firstLine="851"/>
        <w:jc w:val="both"/>
        <w:rPr/>
      </w:pPr>
      <w:r>
        <w:rPr>
          <w:sz w:val="28"/>
          <w:szCs w:val="28"/>
        </w:rPr>
        <w:t>1) предоставляет теле-, радиокомпаниям и операторам телерадиовещания равное право пользования национальной сетью телерадиовещания на основании договоров, заключенных с теле-, радиокомпаниями и операторами телерадиовещания в соответствии с законодательством Республики Казахстан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еспечивает сохранность единого имущественного комплекса национальной сети телерадиовещ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существляет содержание и эксплуатацию  национальной сети телерадиовещ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яет развитие и модернизацию национальной сети телерадиовещания на основе современных передовых технолог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осле полного перехода на цифровое эфирное телерадиовещание дальнейшее развитие сетей телерадиовещания осуществляет за счет собственных средств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существляют трансляцию обязательных теле-, радиоканалов и теле-, радиоканалов свободного доступ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7) публикует на интернет-ресурсе тарифы на услуги по распространению теле-, радиоканалов. </w:t>
      </w:r>
    </w:p>
    <w:p>
      <w:pPr>
        <w:pStyle w:val="161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61"/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 Производ</w:t>
      </w:r>
      <w:r>
        <w:rPr>
          <w:sz w:val="28"/>
          <w:szCs w:val="28"/>
          <w:lang w:val="ru-RU"/>
        </w:rPr>
        <w:t xml:space="preserve">итель </w:t>
      </w:r>
      <w:r>
        <w:rPr>
          <w:sz w:val="28"/>
          <w:szCs w:val="28"/>
        </w:rPr>
        <w:t>теле-, радиопрограмм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161"/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Производителем теле-, радиопрограмм </w:t>
      </w:r>
      <w:r>
        <w:rPr>
          <w:b w:val="false"/>
          <w:sz w:val="28"/>
          <w:szCs w:val="28"/>
          <w:lang w:val="ru-RU"/>
        </w:rPr>
        <w:t>является</w:t>
      </w:r>
      <w:r>
        <w:rPr>
          <w:b w:val="false"/>
          <w:sz w:val="28"/>
          <w:szCs w:val="28"/>
        </w:rPr>
        <w:t xml:space="preserve"> физическое или юридическое лицо, специализирующееся на производстве теле-, радиопрограмм.</w:t>
      </w:r>
    </w:p>
    <w:p>
      <w:pPr>
        <w:pStyle w:val="161"/>
        <w:spacing w:lineRule="auto" w:line="240" w:before="0" w:after="0"/>
        <w:ind w:firstLine="851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тношения между производителями теле- и радиопро</w:t>
      </w:r>
      <w:r>
        <w:rPr>
          <w:b w:val="false"/>
          <w:sz w:val="28"/>
          <w:szCs w:val="28"/>
          <w:lang w:val="ru-RU"/>
        </w:rPr>
        <w:t>грамм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ru-RU"/>
        </w:rPr>
        <w:t xml:space="preserve">теле-, радиокомпаниями </w:t>
      </w:r>
      <w:r>
        <w:rPr>
          <w:b w:val="false"/>
          <w:sz w:val="28"/>
          <w:szCs w:val="28"/>
        </w:rPr>
        <w:t xml:space="preserve">регулируются </w:t>
      </w:r>
      <w:r>
        <w:rPr>
          <w:b w:val="false"/>
          <w:sz w:val="28"/>
          <w:szCs w:val="28"/>
          <w:lang w:val="ru-RU"/>
        </w:rPr>
        <w:t xml:space="preserve">в соответствии с </w:t>
      </w:r>
      <w:r>
        <w:rPr>
          <w:b w:val="false"/>
          <w:sz w:val="28"/>
          <w:szCs w:val="28"/>
        </w:rPr>
        <w:t>гражданским законодательством Республики Казахстан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7. Сети телерадиовещ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ти телерадиовещания являются составной частью единой сети телекоммуникаций в соответствии с законодательством в области связи и составляют единый производственно-технологический комплекс наземных и спутниковых систем вещания, используемых для распространения и трансляции теле-, радиоканалов на территории Республики Казахстан и иностранных государств. </w:t>
      </w:r>
    </w:p>
    <w:p>
      <w:pPr>
        <w:pStyle w:val="Style17"/>
        <w:tabs>
          <w:tab w:val="clear" w:pos="708"/>
          <w:tab w:val="left" w:pos="762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распространения и трансляции государственных теле-, радиоканалов создаются республиканские и региональные сети телерадиовещания, базирующиеся на единой сети телекоммуникаций, с использованием технических средств и каналов операторов телерадиовещания. </w:t>
      </w:r>
    </w:p>
    <w:p>
      <w:pPr>
        <w:pStyle w:val="Style17"/>
        <w:tabs>
          <w:tab w:val="clear" w:pos="708"/>
          <w:tab w:val="left" w:pos="762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ле-, радиокомпании для распространения и трансляции своих теле-, радиоканалов вправе использовать существующие сети телекоммуникаций на условиях заключенного договора. </w:t>
      </w:r>
    </w:p>
    <w:p>
      <w:pPr>
        <w:pStyle w:val="Style17"/>
        <w:tabs>
          <w:tab w:val="clear" w:pos="708"/>
          <w:tab w:val="left" w:pos="762" w:leader="none"/>
          <w:tab w:val="left" w:pos="113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ети телерадиовещания, независимо от их форм собственности, используются для оповещения населения об угрозе жизни, здоровью людей и порядке действий в сложившейся обстановке при чрезвычайных ситуациях мирного времени, а также в интересах обороны, национальной безопасности и охраны правопорядка. Порядок использования сетей телерадиовещания в указанных целях устанавливается Правительством Республики Казахст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Оповещение населения об угрозе жизни, здоровью людей и порядке действий в сложившейся обстановке при чрезвычайных ситуациях мирного времени, а также в интересах обороны, национальной безопасности и охраны правопорядка осуществляется в обязательном порядке теле-, радиокомпаниями и операторами телерадиовещания независимо от их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 Для прокладки кабельных сетей в жилых домах объекты инженерной инфраструктуры предоставляются на равных условиях всем операторам кабельного телерадиовещания, в случае если позволяют технические возмо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28. Защита интересов национального телерадиовеща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еженедельном объеме телерадиовещания отечественных теле-, радиоканалов отечественные теле-, радиопрограммы и музыкальные произведения казахстанских авторов либо исполнителей должны составля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с 1 января 2014 года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не менее тридцати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с 1 января 2016 года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не менее сорока проц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с 1 января 2018 года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не менее пятидесяти процен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 распространение теле,- радиопрограмм, содержащих сцены пропаганды или агитации насильственного изменения конституционного строя, нарушения целостности Республики Казахстан, подрыва безопасности государства, войны, пропаганды экстремизма или терроризма, культа жестокости и насилия, социального, расового, национального, религиозного, сословного и родового превосходства, информации, направленной на разжигание межнациональной и межконфессиональной вражды, а также продукции порнографического и специального сексуально-эротическ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29. Защита детей и подростков при распространении </w:t>
        <w:br/>
        <w:t xml:space="preserve">                                    телепрограм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 период с 06.00 до 22.00 по местному времени не допускается распространение фильмов и телепрограмм, индексируемых  в соответствии с Законом Республики Казахстан «О культуре» индексом «Е 18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ераторы телерадиовещания при ретрансляции иностранных телеканалов должны принять меры по ограничению доступа к просмотру  фильмов и телепрограмм указанных индексов посредством организационно-технически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30. Защита прав инвалидов при распространении телепрограм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елепрограммы новостного характера обеспечиваются сурдопереводом или переводом в виде субтитров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Требования настоящей статьи не распространяются на иностранные телеканалы, прошедшие процедуру постановки на учет в соответствии со статьей 19 настояще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31. Требования к техническим средствам телерадиовеща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Технические средства формирования, трансляции, ретрансляции и/или приема теле-, радиоканалов, подлежат подтверждению соответствия в соответствии с Законом Республики Казахстан «</w:t>
      </w:r>
      <w:r>
        <w:rPr>
          <w:bCs/>
          <w:sz w:val="28"/>
          <w:szCs w:val="28"/>
        </w:rPr>
        <w:t>О техническом регулировании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щается использование радиоэлектронных средств приема и передачи сигнала телерадиовещания, создающих помехи иным радиопередающим и/или радиоприемным средствам связи и несоответствующие заявленным техническим параметр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Статья 32. Распространение дополнительной информ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льная информация представляет собой буквенную, цифровую, графическую информацию, транслируемую одновременно с основной телепрограммой с использованием одной частоты и/или эфирного времени, содержание которой не связано с содержанием основной телепрограммы, передаваемой в составе телерадиовещательного сигнал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Размер дополнительной информации не должен превышать пятнадцати процентов площади кад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Статья 33. Размещение рекламы на теле- радиоканала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рекламы в составе теле- радиоканалов, в том числе ретранслируемых посредством многоканального вещания, осуществляется в соответствии с требованиями Закона Республики Казахстан «О рекламе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34. Ретрансляция теле-, радиоканалов, теле-, радиопрограм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трансляция  теле-, радиоканала, теле-, радиопрограммы осуществляется без внесения изменений в содержание, если иное не предусмотрено договором между операторами телерадиовещания и теле-, радиокомпанией - правообладателем, а также за исключением случаев, предусмотренных в настоящей стат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ераторы телерадиовещания при ретрансляции иностранных теле-, радиоканалов </w:t>
      </w:r>
      <w:r>
        <w:rPr>
          <w:sz w:val="28"/>
          <w:szCs w:val="28"/>
          <w:lang w:val="kk-KZ"/>
        </w:rPr>
        <w:t xml:space="preserve">на территории Республики Казахстан не </w:t>
      </w:r>
      <w:r>
        <w:rPr>
          <w:sz w:val="28"/>
          <w:szCs w:val="28"/>
        </w:rPr>
        <w:t>должны допускать распространение рекламы, не соответствующей Закону Республики Казахстан «О реклам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трансля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-, радиоканала, теле-, радиопрограмм допускается исключительно на основании договора, заключенного между оператором телерадиовещания и теле-, радиокомпанией - правооблада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авоотношения, связанные с ретрансляцией теле-, радиоканалов, теле-, радиопрограмм осуществляются в соответствии с законодательством Республики Казахстан об авторском праве и смежных пра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еженедельном объеме вещания отечественных теле-, радиоканалов ретрансляция теле-, радиопрограмм иностранных теле-, радиоканалов не должна превышать двадцати процентов от общего объема теле-, радиопрограмм.</w:t>
      </w:r>
    </w:p>
    <w:p>
      <w:pPr>
        <w:pStyle w:val="111"/>
        <w:spacing w:lineRule="auto" w:line="240" w:before="0" w:after="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spacing w:lineRule="auto" w:line="240" w:before="0" w:after="0"/>
        <w:ind w:firstLine="851"/>
        <w:jc w:val="center"/>
        <w:rPr/>
      </w:pPr>
      <w:r>
        <w:rPr>
          <w:sz w:val="28"/>
          <w:szCs w:val="28"/>
          <w:lang w:val="ru-RU"/>
        </w:rPr>
        <w:t>Глава 5. Виды телерадиовещания</w:t>
      </w:r>
    </w:p>
    <w:p>
      <w:pPr>
        <w:pStyle w:val="111"/>
        <w:spacing w:lineRule="auto" w:line="240" w:before="0" w:after="0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1"/>
        <w:spacing w:lineRule="auto" w:line="240" w:before="0" w:after="0"/>
        <w:ind w:firstLine="851"/>
        <w:rPr/>
      </w:pPr>
      <w:r>
        <w:rPr>
          <w:sz w:val="28"/>
          <w:szCs w:val="28"/>
          <w:lang w:val="ru-RU"/>
        </w:rPr>
        <w:t>Статья 35. Аналоговое э</w:t>
      </w:r>
      <w:r>
        <w:rPr>
          <w:sz w:val="28"/>
          <w:szCs w:val="28"/>
        </w:rPr>
        <w:t>фирное радиовещание</w:t>
      </w:r>
    </w:p>
    <w:p>
      <w:pPr>
        <w:pStyle w:val="141"/>
        <w:spacing w:lineRule="auto" w:line="240" w:before="0" w:after="0"/>
        <w:ind w:firstLine="851"/>
        <w:jc w:val="both"/>
        <w:rPr/>
      </w:pPr>
      <w:r>
        <w:rPr>
          <w:b w:val="false"/>
          <w:sz w:val="28"/>
          <w:szCs w:val="28"/>
          <w:lang w:val="ru-RU"/>
        </w:rPr>
        <w:t>1. Аналоговое э</w:t>
      </w:r>
      <w:r>
        <w:rPr>
          <w:b w:val="false"/>
          <w:sz w:val="28"/>
          <w:szCs w:val="28"/>
        </w:rPr>
        <w:t xml:space="preserve">фирное </w:t>
      </w:r>
      <w:r>
        <w:rPr>
          <w:b w:val="false"/>
          <w:sz w:val="28"/>
          <w:szCs w:val="28"/>
          <w:lang w:val="ru-RU"/>
        </w:rPr>
        <w:t xml:space="preserve">радиовещание представляет собой </w:t>
      </w:r>
      <w:r>
        <w:rPr>
          <w:b w:val="false"/>
          <w:sz w:val="28"/>
          <w:szCs w:val="28"/>
        </w:rPr>
        <w:t>систем</w:t>
      </w:r>
      <w:r>
        <w:rPr>
          <w:b w:val="false"/>
          <w:sz w:val="28"/>
          <w:szCs w:val="28"/>
          <w:lang w:val="ru-RU"/>
        </w:rPr>
        <w:t xml:space="preserve">у </w:t>
      </w:r>
      <w:r>
        <w:rPr>
          <w:b w:val="false"/>
          <w:sz w:val="28"/>
          <w:szCs w:val="28"/>
        </w:rPr>
        <w:t>распространения радио</w:t>
      </w:r>
      <w:r>
        <w:rPr>
          <w:b w:val="false"/>
          <w:sz w:val="28"/>
          <w:szCs w:val="28"/>
          <w:lang w:val="ru-RU"/>
        </w:rPr>
        <w:t>каналов</w:t>
      </w:r>
      <w:r>
        <w:rPr>
          <w:b w:val="false"/>
          <w:sz w:val="28"/>
          <w:szCs w:val="28"/>
        </w:rPr>
        <w:t xml:space="preserve"> с использованием</w:t>
      </w:r>
      <w:r>
        <w:rPr>
          <w:b w:val="false"/>
          <w:sz w:val="28"/>
          <w:szCs w:val="28"/>
          <w:lang w:val="ru-RU"/>
        </w:rPr>
        <w:t xml:space="preserve"> аналоговых</w:t>
      </w:r>
      <w:r>
        <w:rPr>
          <w:b w:val="false"/>
          <w:sz w:val="28"/>
          <w:szCs w:val="28"/>
        </w:rPr>
        <w:t xml:space="preserve"> метод</w:t>
      </w:r>
      <w:r>
        <w:rPr>
          <w:b w:val="false"/>
          <w:sz w:val="28"/>
          <w:szCs w:val="28"/>
          <w:lang w:val="ru-RU"/>
        </w:rPr>
        <w:t>ов обработки сигнала.</w:t>
      </w:r>
    </w:p>
    <w:p>
      <w:pPr>
        <w:pStyle w:val="71"/>
        <w:tabs>
          <w:tab w:val="clear" w:pos="708"/>
          <w:tab w:val="left" w:pos="612" w:leader="none"/>
          <w:tab w:val="left" w:pos="850" w:leader="none"/>
        </w:tabs>
        <w:spacing w:lineRule="auto" w:line="240"/>
        <w:ind w:firstLine="851"/>
        <w:rPr/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ространение радиоканалов посредством аналогового эфирного радиовещания осуществляется при наличии разрешения на использование полос частот, радиочастот (радиочастотных каналов)</w:t>
      </w:r>
      <w:r>
        <w:rPr>
          <w:b w:val="false"/>
          <w:sz w:val="28"/>
          <w:szCs w:val="28"/>
          <w:lang w:val="ru-RU"/>
        </w:rPr>
        <w:t>, выданные в соответствии со статьей 15 настоящего Закона</w:t>
      </w:r>
      <w:r>
        <w:rPr>
          <w:b w:val="false"/>
          <w:sz w:val="28"/>
          <w:szCs w:val="28"/>
        </w:rPr>
        <w:t xml:space="preserve"> и лицензии для занятия деятельностью по распростран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радиоканалов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71"/>
        <w:tabs>
          <w:tab w:val="clear" w:pos="708"/>
          <w:tab w:val="left" w:pos="612" w:leader="none"/>
          <w:tab w:val="left" w:pos="850" w:leader="none"/>
        </w:tabs>
        <w:spacing w:lineRule="auto" w:line="240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. Цифровое</w:t>
      </w:r>
      <w:r>
        <w:rPr>
          <w:sz w:val="28"/>
          <w:szCs w:val="28"/>
          <w:lang w:val="ru-RU"/>
        </w:rPr>
        <w:t xml:space="preserve"> эфирное</w:t>
      </w:r>
      <w:r>
        <w:rPr>
          <w:sz w:val="28"/>
          <w:szCs w:val="28"/>
        </w:rPr>
        <w:t xml:space="preserve"> телерадиовещание</w:t>
      </w:r>
    </w:p>
    <w:p>
      <w:pPr>
        <w:pStyle w:val="141"/>
        <w:spacing w:lineRule="auto" w:line="240" w:before="0" w:after="0"/>
        <w:ind w:firstLine="851"/>
        <w:jc w:val="both"/>
        <w:rPr/>
      </w:pPr>
      <w:r>
        <w:rPr>
          <w:rStyle w:val="StrongEmphasis"/>
          <w:b/>
          <w:sz w:val="28"/>
          <w:szCs w:val="28"/>
          <w:lang w:val="ru-RU"/>
        </w:rPr>
        <w:t>1. Ц</w:t>
      </w:r>
      <w:r>
        <w:rPr>
          <w:rStyle w:val="StrongEmphasis"/>
          <w:b/>
          <w:sz w:val="28"/>
          <w:szCs w:val="28"/>
        </w:rPr>
        <w:t>ифровое эфирное телерадиовещани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едставляет собой</w:t>
      </w:r>
      <w:r>
        <w:rPr>
          <w:b w:val="false"/>
          <w:sz w:val="28"/>
          <w:szCs w:val="28"/>
        </w:rPr>
        <w:t xml:space="preserve"> систем</w:t>
      </w:r>
      <w:r>
        <w:rPr>
          <w:b w:val="false"/>
          <w:sz w:val="28"/>
          <w:szCs w:val="28"/>
          <w:lang w:val="ru-RU"/>
        </w:rPr>
        <w:t xml:space="preserve">у </w:t>
      </w:r>
      <w:r>
        <w:rPr>
          <w:b w:val="false"/>
          <w:sz w:val="28"/>
          <w:szCs w:val="28"/>
        </w:rPr>
        <w:t>распространения теле-, радио</w:t>
      </w:r>
      <w:r>
        <w:rPr>
          <w:b w:val="false"/>
          <w:sz w:val="28"/>
          <w:szCs w:val="28"/>
          <w:lang w:val="ru-RU"/>
        </w:rPr>
        <w:t>каналов</w:t>
      </w:r>
      <w:r>
        <w:rPr>
          <w:b w:val="false"/>
          <w:sz w:val="28"/>
          <w:szCs w:val="28"/>
        </w:rPr>
        <w:t xml:space="preserve"> посредством наземных передающих станций с использованием методики оцифровки (сжатия) оригинального сигнал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71"/>
        <w:tabs>
          <w:tab w:val="clear" w:pos="708"/>
          <w:tab w:val="left" w:pos="612" w:leader="none"/>
          <w:tab w:val="left" w:pos="850" w:leader="none"/>
        </w:tabs>
        <w:spacing w:lineRule="auto" w:line="240"/>
        <w:ind w:firstLine="851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Распространение теле-, радиоканалов</w:t>
      </w:r>
      <w:r>
        <w:rPr>
          <w:b w:val="false"/>
          <w:sz w:val="28"/>
          <w:szCs w:val="28"/>
          <w:lang w:val="ru-RU"/>
        </w:rPr>
        <w:t xml:space="preserve"> операторами телерадиовещания</w:t>
      </w:r>
      <w:r>
        <w:rPr>
          <w:b w:val="false"/>
          <w:sz w:val="28"/>
          <w:szCs w:val="28"/>
        </w:rPr>
        <w:t xml:space="preserve"> посредством </w:t>
      </w:r>
      <w:r>
        <w:rPr>
          <w:rStyle w:val="82"/>
          <w:b w:val="false"/>
          <w:bCs w:val="false"/>
          <w:sz w:val="28"/>
          <w:szCs w:val="28"/>
          <w:lang w:val="ru-RU" w:eastAsia="en-US"/>
        </w:rPr>
        <w:t>эфирного цифрового телерадиовещания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осуществляется </w:t>
      </w:r>
      <w:r>
        <w:rPr>
          <w:b w:val="false"/>
          <w:sz w:val="28"/>
          <w:szCs w:val="28"/>
          <w:lang w:val="ru-RU"/>
        </w:rPr>
        <w:t>при наличии разрешения на использова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лос частот, радиочастот (радиочастотных каналов), выданные в соответствии со статьей 15 настоящего Закона и </w:t>
      </w:r>
      <w:r>
        <w:rPr>
          <w:b w:val="false"/>
          <w:sz w:val="28"/>
          <w:szCs w:val="28"/>
        </w:rPr>
        <w:t>лицензи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ля занятия деятельностью по распростран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теле-, радиоканал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1"/>
        <w:tabs>
          <w:tab w:val="clear" w:pos="708"/>
          <w:tab w:val="left" w:pos="332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>. Спутниковое телерадиовещание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  <w:tab w:val="left" w:pos="465" w:leader="none"/>
          <w:tab w:val="left" w:pos="540" w:leader="none"/>
          <w:tab w:val="left" w:pos="900" w:leader="none"/>
          <w:tab w:val="left" w:pos="1080" w:leader="none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. Спутниковое телерадиовещание представляет собой </w:t>
      </w:r>
      <w:r>
        <w:rPr>
          <w:sz w:val="28"/>
          <w:szCs w:val="28"/>
        </w:rPr>
        <w:t>систему распространения теле-, радиоканалов посредством ретрансляторов, размещаемых на спутниках связи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  <w:tab w:val="left" w:pos="465" w:leader="none"/>
          <w:tab w:val="left" w:pos="540" w:leader="none"/>
          <w:tab w:val="left" w:pos="900" w:leader="none"/>
          <w:tab w:val="left" w:pos="108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утниковое телерадиовещание предназначено для распространения сигналов телерадиовещания на всей территории Республики Казахстан.</w:t>
      </w:r>
    </w:p>
    <w:p>
      <w:pPr>
        <w:pStyle w:val="71"/>
        <w:tabs>
          <w:tab w:val="clear" w:pos="708"/>
          <w:tab w:val="left" w:pos="612" w:leader="none"/>
          <w:tab w:val="left" w:pos="850" w:leader="none"/>
        </w:tabs>
        <w:spacing w:lineRule="auto" w:line="240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пространение теле-, радиоканалов </w:t>
      </w:r>
      <w:r>
        <w:rPr>
          <w:b w:val="false"/>
          <w:sz w:val="28"/>
          <w:szCs w:val="28"/>
          <w:lang w:val="ru-RU"/>
        </w:rPr>
        <w:t>операторами телерадиовещания</w:t>
      </w:r>
      <w:r>
        <w:rPr>
          <w:b w:val="false"/>
          <w:sz w:val="28"/>
          <w:szCs w:val="28"/>
        </w:rPr>
        <w:t xml:space="preserve"> посредством </w:t>
      </w:r>
      <w:r>
        <w:rPr>
          <w:b w:val="false"/>
          <w:sz w:val="28"/>
          <w:szCs w:val="28"/>
          <w:lang w:val="ru-RU"/>
        </w:rPr>
        <w:t xml:space="preserve">спутникового </w:t>
      </w:r>
      <w:r>
        <w:rPr>
          <w:rStyle w:val="82"/>
          <w:b w:val="false"/>
          <w:bCs w:val="false"/>
          <w:sz w:val="28"/>
          <w:szCs w:val="28"/>
          <w:lang w:val="ru-RU" w:eastAsia="en-US"/>
        </w:rPr>
        <w:t>телерадиовещания</w:t>
      </w:r>
      <w:r>
        <w:rPr>
          <w:b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осуществляется </w:t>
      </w:r>
      <w:r>
        <w:rPr>
          <w:b w:val="false"/>
          <w:sz w:val="28"/>
          <w:szCs w:val="28"/>
          <w:lang w:val="ru-RU"/>
        </w:rPr>
        <w:t>при наличии разрешения на использова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олос частот, радиочастот (радиочастотных каналов), выданные в соответствии со статьей 15 настоящего Закона и </w:t>
      </w:r>
      <w:r>
        <w:rPr>
          <w:b w:val="false"/>
          <w:sz w:val="28"/>
          <w:szCs w:val="28"/>
        </w:rPr>
        <w:t>лицензии для занятия деятельностью по распростран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</w:rPr>
        <w:t>теле-, радиоканалов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1"/>
        <w:tabs>
          <w:tab w:val="clear" w:pos="708"/>
          <w:tab w:val="left" w:pos="332" w:leader="none"/>
        </w:tabs>
        <w:spacing w:lineRule="auto" w:line="240"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бельное </w:t>
      </w:r>
      <w:r>
        <w:rPr>
          <w:sz w:val="28"/>
          <w:szCs w:val="28"/>
        </w:rPr>
        <w:t>телерадиовещание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  <w:tab w:val="left" w:pos="465" w:leader="none"/>
          <w:tab w:val="left" w:pos="540" w:leader="none"/>
          <w:tab w:val="left" w:pos="900" w:leader="none"/>
          <w:tab w:val="left" w:pos="108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бельное телерадиовещание представляет собой систему распространения теле-, радиоканалов посредством кабельных и эфирно-кабельных сетей, за исключением абонентских линий, для оказания услуг доступа к сети Интернет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2. Распространение теле-, радиоканалов операторами телерадиовещ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</w:t>
      </w:r>
      <w:r>
        <w:rPr>
          <w:rStyle w:val="82"/>
          <w:b w:val="false"/>
          <w:bCs w:val="false"/>
          <w:sz w:val="28"/>
          <w:szCs w:val="28"/>
          <w:lang w:eastAsia="en-US"/>
        </w:rPr>
        <w:t xml:space="preserve">кабельного и </w:t>
      </w:r>
      <w:r>
        <w:rPr>
          <w:sz w:val="28"/>
          <w:szCs w:val="28"/>
        </w:rPr>
        <w:t xml:space="preserve">эфирно-кабельного </w:t>
      </w:r>
      <w:r>
        <w:rPr>
          <w:rStyle w:val="82"/>
          <w:b w:val="false"/>
          <w:bCs w:val="false"/>
          <w:sz w:val="28"/>
          <w:szCs w:val="28"/>
          <w:lang w:eastAsia="en-US"/>
        </w:rPr>
        <w:t>телерадиовещ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существляется на основании лицензии для занятия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пространению теле-, радиоканалов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3. Распространение теле-, радиоканалов операторами телерадиовещ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редством эфирно-кабельного </w:t>
      </w:r>
      <w:r>
        <w:rPr>
          <w:rStyle w:val="82"/>
          <w:b w:val="false"/>
          <w:bCs w:val="false"/>
          <w:sz w:val="28"/>
          <w:szCs w:val="28"/>
          <w:lang w:eastAsia="en-US"/>
        </w:rPr>
        <w:t xml:space="preserve">телерадиовещания осуществляется при наличии разрешения </w:t>
      </w:r>
      <w:r>
        <w:rPr>
          <w:sz w:val="28"/>
          <w:szCs w:val="28"/>
        </w:rPr>
        <w:t>на использование полос частот, радиочастот (радиочастотных каналов), выданные в соответствии со статьей 15 настояще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ераторы кабельного телерадиовещания осуществляют трансляцию и/или ретрансляцию обязательных теле-, радиоканалов на основании взаимозачетов между операторами кабельного телерадиовещания и теле-, радиокомпанией, правообладателем обязательного теле-, радиоканал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39. Индивидуальный спутниковый при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дивидуальный спутниковый прием теле-, радиоканалов физическими и юридическими лицами осуществляется без права на дальнейшую ретрансляцию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2. Для обеспечения индивидуального спутникового приема телевизионного сигнала должны использоваться индивидуальные спутниковые приемные устройства, прошедшие подтверждение соответствия в соответствии с Законом Республики Казахстан «</w:t>
      </w:r>
      <w:r>
        <w:rPr>
          <w:bCs/>
          <w:sz w:val="28"/>
          <w:szCs w:val="28"/>
        </w:rPr>
        <w:t>О техническом регулировании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не распространяется на индивидуальные спутниковые приемные устройства, ввезенные в Республику Казахстан до введения в действие настоящего Закон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3. В целях обеспечения государственных и общественных интересов в области благоустройства населенных пунктов, содержания жилого дома (жилого здания), иных зданий и сооружений местными представительными органами по представлению местных исполнительных органов устанавливаются требования по размещению индивидуальных спутниковых и эфирных приемных устройств и кабельных коммуникаций в жилых комплексах в соответствии с техническим регламентом, установленным </w:t>
      </w:r>
      <w:r>
        <w:rPr>
          <w:bCs/>
          <w:sz w:val="28"/>
          <w:szCs w:val="28"/>
        </w:rPr>
        <w:t>Правительством Республики Казахстан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0. Системы коллективного приема теле-, радиоканал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истема коллективного приема теле-, радиоканалов – комплекс технических средств, обеспечивающий возможность приема теле-, радиоканалов в пределах одного здания и/или нескольких зд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еятельность по организации системы коллективного приема теле-, радиоканалов, преследующая коммерческие цели, приравнивается к кабельному телерадиовещанию и подлежит лицензированию для занятия деятельностью по распространению теле-, радио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истема коллективного приема в пределах одного здания, не преследующая коммерческие цели, может быть установлена только с письменного согласия собственников здания. Система коллективного приема в пределах нескольких зданий, не преследующая коммерческие цели, может быть установлена, если собственником данных зданий является одно физическое или юридическое лиц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истемы коллективного приема не должны влиять на качество вещания других операторов телерадиовещ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center"/>
        <w:rPr>
          <w:rStyle w:val="S0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Заключительные и переходные положения</w:t>
      </w:r>
    </w:p>
    <w:p>
      <w:pPr>
        <w:pStyle w:val="Normal"/>
        <w:ind w:firstLine="851"/>
        <w:jc w:val="both"/>
        <w:rPr>
          <w:rStyle w:val="S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1. </w:t>
      </w:r>
      <w:r>
        <w:rPr>
          <w:b/>
          <w:sz w:val="28"/>
          <w:szCs w:val="28"/>
        </w:rPr>
        <w:t>Ответственность за нарушение настоящего Зак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Республики Казахстан в области телерадиовещания влечет ответственность, установленную законами  Республики Казахстан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kk-KZ"/>
        </w:rPr>
        <w:t>42</w:t>
      </w:r>
      <w:r>
        <w:rPr>
          <w:b/>
          <w:sz w:val="28"/>
          <w:szCs w:val="28"/>
        </w:rPr>
        <w:t xml:space="preserve">. </w:t>
      </w:r>
      <w:r>
        <w:rPr>
          <w:rStyle w:val="S0"/>
          <w:b/>
          <w:color w:val="000000"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До полного перехода на цифровое эфирное телерадиовещание обеспечивается функционирование аналогового эфирного телерадиовещания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По представлению уполномоченного органа Правительство Республики Казахстан определяет сроки полного перехода на цифровое эфирное телерадиовещание не менее чем за шесть месяцев до полного перехода на цифровое эфирное телерадиовещание. Информация о сроках полного перехода на цифровое эфирное телерадиовещание публикуется в официальных средствах массовой информации и на интернет-ресурсе уполномоченного органа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До полного перехода на цифровое эфирное телерадиовещание распространение негосударственных теле-, радиоканалов свободного доступа осуществляется за счет средств республиканск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Полный переход на цифровое эфирное телерадиовещание осуществляется при условии обеспечения возможностью приема </w:t>
        <w:br/>
        <w:t>95 % населения, проживающих в Республики Казахстан теле-, радиоканалов, распространяемых посредством цифрового эфирного телерадиовещ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До полного перехода на цифровое эфирное телерадиовещание для телеканалов действуют все ранее выданные лицензии для занятия деятельностью по организации телевизионного вещания и разрешения на использование полос частот, радиочастот (радиочастотных каналов). При этом, теле-, радиокомпании обязаны осуществить постановку на учет телеканалов в соответствии с требованиями настоящего Зако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в теч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одного года после полного перехода на цифровое эфирное телерадиовещание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При переходе на цифровое эфирное телерадиовещание телеканалы, распространяемые на территории административно-территориальной единицы посредством аналоговых полос частот, радиочастот (радиочастотных каналов), высвобождают данные частоты, радиочастоты (радиочастотные каналы) и в обязательном порядке включаются национальным оператором телерадиовещания в пакет телеканалов цифрового эфирного телерадиовещания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После полного перехода на цифровое эфирное телерадиовещание, разрешения на использование радиочастотного спект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лицензии для занятия деятельностью по организации телевизионного вещания,</w:t>
      </w:r>
      <w:r>
        <w:rPr>
          <w:sz w:val="28"/>
          <w:szCs w:val="28"/>
          <w:lang w:val="kk-KZ"/>
        </w:rPr>
        <w:t xml:space="preserve"> выданные телеканалам</w:t>
      </w:r>
      <w:r>
        <w:rPr>
          <w:sz w:val="28"/>
          <w:szCs w:val="28"/>
        </w:rPr>
        <w:t xml:space="preserve"> при аналоговом телерадиовещании, прекращают свои действия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В целях обеспечения трансляции теле-, радиоканалов свободного доступа на всей территории Республики Казахстан посредством цифрового эфирного телерадиовещания, национальный оператор телерадиовещания получает разрешение на использование полос частот, радиочастот (радиочастотных каналов) без проведения конкурса.</w:t>
      </w:r>
    </w:p>
    <w:p>
      <w:pPr>
        <w:pStyle w:val="Stf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 Иностранные теле-, радиоканалы, распространяемые на территории Республики Казахстан до введения в действие настоящего Закона, осуществляют постановку на учет в течение одного года со дня введения в действие настоящего Закона.</w:t>
      </w:r>
    </w:p>
    <w:p>
      <w:pPr>
        <w:pStyle w:val="Stf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ператоры телерадиовещания, осуществляющие деятельность по предоставлению услуг телерадиовещания до введения в действие настоящего Закона, обязаны переоформить лицензии в теч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одного года со дня введения в действие настоящего Закона.</w:t>
      </w:r>
    </w:p>
    <w:p>
      <w:pPr>
        <w:pStyle w:val="Stf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естные исполнительные органы областей (города республиканского значения, столицы)  </w:t>
      </w:r>
      <w:r>
        <w:rPr>
          <w:sz w:val="28"/>
          <w:szCs w:val="28"/>
          <w:lang w:val="kk-KZ"/>
        </w:rPr>
        <w:t xml:space="preserve">до полного </w:t>
      </w:r>
      <w:r>
        <w:rPr>
          <w:sz w:val="28"/>
          <w:szCs w:val="28"/>
        </w:rPr>
        <w:t>перехода на цифровое эфирное телерадиовещание организуют, обеспечение социально защищаем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слое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населения </w:t>
      </w:r>
      <w:r>
        <w:rPr>
          <w:bCs/>
          <w:sz w:val="28"/>
          <w:szCs w:val="28"/>
        </w:rPr>
        <w:t>телевизионными абонентскими приставками в порядке, определенном Правительством Республики Казахстан.</w:t>
      </w:r>
    </w:p>
    <w:p>
      <w:pPr>
        <w:pStyle w:val="Stf"/>
        <w:tabs>
          <w:tab w:val="clear" w:pos="708"/>
          <w:tab w:val="left" w:pos="426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43. </w:t>
      </w:r>
      <w:r>
        <w:rPr>
          <w:b/>
          <w:sz w:val="28"/>
          <w:szCs w:val="28"/>
        </w:rPr>
        <w:t>Порядок введения в действие настоящего Зак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ий Закон вводится в действие по истечении тридцати календарных дней после его перво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 xml:space="preserve">Президент </w:t>
      </w:r>
    </w:p>
    <w:p>
      <w:pPr>
        <w:pStyle w:val="Normal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Республики Казахст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3" w:hanging="1065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5">
    <w:name w:val="WW8Num1z5"/>
    <w:qFormat/>
    <w:rPr>
      <w:rFonts w:cs="Times New Roman"/>
      <w:color w:val="FF0000"/>
      <w:sz w:val="26"/>
      <w:szCs w:val="26"/>
    </w:rPr>
  </w:style>
  <w:style w:type="character" w:styleId="WW8Num1z7">
    <w:name w:val="WW8Num1z7"/>
    <w:qFormat/>
    <w:rPr>
      <w:rFonts w:cs="Times New Roman"/>
      <w:b w:val="false"/>
      <w:sz w:val="28"/>
      <w:szCs w:val="28"/>
    </w:rPr>
  </w:style>
  <w:style w:type="character" w:styleId="WW8Num1z8">
    <w:name w:val="WW8Num1z8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  <w:b w:val="false"/>
      <w:color w:val="008000"/>
      <w:sz w:val="26"/>
      <w:szCs w:val="26"/>
    </w:rPr>
  </w:style>
  <w:style w:type="character" w:styleId="WW8Num2z3">
    <w:name w:val="WW8Num2z3"/>
    <w:qFormat/>
    <w:rPr>
      <w:rFonts w:cs="Times New Roman"/>
      <w:color w:val="008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6"/>
      <w:szCs w:val="26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  <w:b w:val="false"/>
      <w:color w:val="008000"/>
      <w:sz w:val="26"/>
      <w:szCs w:val="26"/>
    </w:rPr>
  </w:style>
  <w:style w:type="character" w:styleId="WW8Num23z3">
    <w:name w:val="WW8Num23z3"/>
    <w:qFormat/>
    <w:rPr>
      <w:rFonts w:cs="Times New Roman"/>
      <w:color w:val="008000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lang w:val="ru-RU"/>
    </w:rPr>
  </w:style>
  <w:style w:type="character" w:styleId="WW8Num30z0">
    <w:name w:val="WW8Num3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Знак"/>
    <w:basedOn w:val="Style12"/>
    <w:qFormat/>
    <w:rPr>
      <w:sz w:val="26"/>
      <w:szCs w:val="26"/>
      <w:lang w:val="ru-RU" w:bidi="ar-SA"/>
    </w:rPr>
  </w:style>
  <w:style w:type="character" w:styleId="6">
    <w:name w:val="Основной текст (6)"/>
    <w:basedOn w:val="Style12"/>
    <w:qFormat/>
    <w:rPr>
      <w:b/>
      <w:bCs/>
      <w:sz w:val="26"/>
      <w:szCs w:val="26"/>
      <w:lang w:bidi="ar-SA"/>
    </w:rPr>
  </w:style>
  <w:style w:type="character" w:styleId="7">
    <w:name w:val="Основной текст (7)"/>
    <w:basedOn w:val="Style12"/>
    <w:qFormat/>
    <w:rPr>
      <w:b/>
      <w:bCs/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2"/>
    <w:rPr>
      <w:rFonts w:ascii="Arial" w:hAnsi="Arial" w:cs="Times New Roman"/>
      <w:b/>
      <w:color w:val="0000FF"/>
      <w:sz w:val="22"/>
      <w:szCs w:val="22"/>
      <w:u w:val="none" w:color="0000FF"/>
    </w:rPr>
  </w:style>
  <w:style w:type="character" w:styleId="8">
    <w:name w:val="Основной текст (8)"/>
    <w:basedOn w:val="Style12"/>
    <w:qFormat/>
    <w:rPr>
      <w:b/>
      <w:bCs/>
      <w:sz w:val="26"/>
      <w:szCs w:val="26"/>
      <w:lang w:bidi="ar-SA"/>
    </w:rPr>
  </w:style>
  <w:style w:type="character" w:styleId="14">
    <w:name w:val="Заголовок №1 (4)"/>
    <w:basedOn w:val="Style12"/>
    <w:qFormat/>
    <w:rPr>
      <w:b/>
      <w:bCs/>
      <w:sz w:val="26"/>
      <w:szCs w:val="26"/>
      <w:lang w:bidi="ar-SA"/>
    </w:rPr>
  </w:style>
  <w:style w:type="character" w:styleId="15">
    <w:name w:val="Заголовок №1 (5)"/>
    <w:basedOn w:val="Style12"/>
    <w:qFormat/>
    <w:rPr>
      <w:b/>
      <w:bCs/>
      <w:sz w:val="26"/>
      <w:szCs w:val="26"/>
      <w:lang w:bidi="ar-SA"/>
    </w:rPr>
  </w:style>
  <w:style w:type="character" w:styleId="16">
    <w:name w:val="Заголовок №1 (6)"/>
    <w:basedOn w:val="Style12"/>
    <w:qFormat/>
    <w:rPr>
      <w:b/>
      <w:bCs/>
      <w:sz w:val="26"/>
      <w:szCs w:val="26"/>
      <w:lang w:bidi="ar-SA"/>
    </w:rPr>
  </w:style>
  <w:style w:type="character" w:styleId="11">
    <w:name w:val="Основной текст (11)"/>
    <w:basedOn w:val="Style12"/>
    <w:qFormat/>
    <w:rPr>
      <w:b/>
      <w:bCs/>
      <w:sz w:val="26"/>
      <w:szCs w:val="26"/>
      <w:lang w:bidi="ar-SA"/>
    </w:rPr>
  </w:style>
  <w:style w:type="character" w:styleId="82">
    <w:name w:val="Основной текст (8) + Не полужирный2"/>
    <w:basedOn w:val="8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36"/>
      <w:szCs w:val="36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sz w:val="26"/>
      <w:szCs w:val="2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firstLine="5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ind w:firstLine="600"/>
      <w:jc w:val="both"/>
    </w:pPr>
    <w:rPr>
      <w:b/>
      <w:bCs/>
      <w:sz w:val="26"/>
      <w:szCs w:val="26"/>
      <w:lang w:val="en-US" w:eastAsia="en-US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141">
    <w:name w:val="Заголовок №1 (4)1"/>
    <w:basedOn w:val="Normal"/>
    <w:qFormat/>
    <w:pPr>
      <w:shd w:fill="FFFFFF" w:val="clear"/>
      <w:spacing w:lineRule="atLeast" w:line="240" w:before="300" w:after="420"/>
      <w:outlineLvl w:val="0"/>
    </w:pPr>
    <w:rPr>
      <w:b/>
      <w:bCs/>
      <w:sz w:val="26"/>
      <w:szCs w:val="26"/>
      <w:lang w:val="en-US" w:eastAsia="en-US"/>
    </w:rPr>
  </w:style>
  <w:style w:type="paragraph" w:styleId="151">
    <w:name w:val="Заголовок №1 (5)1"/>
    <w:basedOn w:val="Normal"/>
    <w:qFormat/>
    <w:pPr>
      <w:shd w:fill="FFFFFF" w:val="clear"/>
      <w:spacing w:lineRule="exact" w:line="322" w:before="300" w:after="0"/>
      <w:ind w:firstLine="5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61">
    <w:name w:val="Заголовок №1 (6)1"/>
    <w:basedOn w:val="Normal"/>
    <w:qFormat/>
    <w:pPr>
      <w:shd w:fill="FFFFFF" w:val="clear"/>
      <w:spacing w:lineRule="exact" w:line="317" w:before="300" w:after="0"/>
      <w:ind w:firstLine="58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22" w:before="420" w:after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kk-KZ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51323.10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дминистратор</dc:creator>
  <dc:description/>
  <cp:keywords/>
  <dc:language>en-US</dc:language>
  <cp:lastModifiedBy>Диденко</cp:lastModifiedBy>
  <cp:lastPrinted>2011-11-02T13:34:00Z</cp:lastPrinted>
  <dcterms:modified xsi:type="dcterms:W3CDTF">2011-11-02T07:59:00Z</dcterms:modified>
  <cp:revision>2</cp:revision>
  <dc:subject/>
  <dc:title>Проект</dc:title>
</cp:coreProperties>
</file>